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упе к информационным системам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ационно-телекоммуникационным сетям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предусмотрены возможности предоставления учащимся доступа к сети Интернет: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·         кабинет информатики,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·         школьный библиотечный центр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омпьютеры в кабинетах школы подключены к сети Интернет, также действуют точки Wi-Fi, расположенные на разных этажах зданий основной и начальной школы, что обеспечивает доступ к информационным системам и электронным ресурсам всех участников образовательного процесса, в том числе инвалидов и лиц с ограниченными возможностями здоровья. Организуется электронное обучение, обучение с использованием дистанционных образовательных технолог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2:00Z</dcterms:created>
  <dc:creator>Admin</dc:creator>
  <dc:description/>
  <dc:language>en-US</dc:language>
  <cp:lastModifiedBy>USER</cp:lastModifiedBy>
  <dcterms:modified xsi:type="dcterms:W3CDTF">2024-08-26T06:02:00Z</dcterms:modified>
  <cp:revision>2</cp:revision>
  <dc:subject/>
  <dc:title/>
</cp:coreProperties>
</file>